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525" w:type="dxa"/>
        <w:jc w:val="left"/>
        <w:tblInd w:w="3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700"/>
        <w:gridCol w:w="675"/>
        <w:gridCol w:w="1800"/>
      </w:tblGrid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齢者・障害者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紫波町長　熊　谷　　　泉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6707" w:type="dxa"/>
        <w:jc w:val="left"/>
        <w:tblInd w:w="3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900"/>
        <w:gridCol w:w="1800"/>
        <w:gridCol w:w="1800"/>
        <w:gridCol w:w="1470"/>
      </w:tblGrid>
      <w:tr>
        <w:trPr>
          <w:trHeight w:val="61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本人・家族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　請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者と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外出支援事業利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外出支援事業を利用したいので、下記の事項を承諾した上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149"/>
        <w:gridCol w:w="2144"/>
        <w:gridCol w:w="725"/>
        <w:gridCol w:w="149"/>
        <w:gridCol w:w="981"/>
        <w:gridCol w:w="796"/>
        <w:gridCol w:w="109"/>
        <w:gridCol w:w="447"/>
        <w:gridCol w:w="675"/>
        <w:gridCol w:w="450"/>
        <w:gridCol w:w="221"/>
        <w:gridCol w:w="122"/>
        <w:gridCol w:w="1578"/>
      </w:tblGrid>
      <w:tr>
        <w:trPr>
          <w:trHeight w:val="50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紫波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</w:tr>
      <w:tr>
        <w:trPr>
          <w:trHeight w:val="47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49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状　　態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重度障害者（身障手帳の障害名：　　　　　　　　　　　　　　　　種　　級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車いす使用の高齢者　３　歩行困難者（理由：　　　　　　　　　　　　　　）</w:t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い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状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常時使用 ・ 移動時使用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発作性疾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有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し　・　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病名：　　　 　　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目的</w:t>
            </w:r>
          </w:p>
        </w:tc>
        <w:tc>
          <w:tcPr>
            <w:tcW w:w="8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通　院（診療機関名：　　　　　　　　　　　　　　　 　　 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入退院又は施設の入退所　　　　３　その他（　　　 　　　 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 い す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本人所有（通常型　・　リクライニング型）　　　２　移送車備え付け</w:t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 入 口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玄関　　２　玄関以外（　　　　　　　　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簡易スロー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　・　不要</w:t>
            </w:r>
          </w:p>
        </w:tc>
      </w:tr>
      <w:tr>
        <w:trPr>
          <w:trHeight w:val="44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希望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か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人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氏名　　　　　　　　　　　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時連絡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65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最低１人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u w:val="single"/>
              </w:rPr>
              <w:t>記載のこ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柄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45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諾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頂く事項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利用する場合は、利用日の３日前までに連絡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緊急時や体調不良時の利用は行わない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運転手に業務以外のことを申し付けない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交通事故等による賠償範囲は、加入保険の限度額内であること。</w:t>
            </w:r>
          </w:p>
        </w:tc>
      </w:tr>
      <w:tr>
        <w:trPr>
          <w:trHeight w:val="181" w:hRule="atLeast"/>
          <w:cantSplit w:val="true"/>
        </w:trPr>
        <w:tc>
          <w:tcPr>
            <w:tcW w:w="10021" w:type="dxa"/>
            <w:gridSpan w:val="1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21" w:type="dxa"/>
            <w:gridSpan w:val="1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ついて、利用可（不可）　としてよろしい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26"/>
        <w:gridCol w:w="909"/>
        <w:gridCol w:w="1116"/>
        <w:gridCol w:w="444"/>
        <w:gridCol w:w="992"/>
        <w:gridCol w:w="454"/>
        <w:gridCol w:w="1125"/>
        <w:gridCol w:w="1020"/>
        <w:gridCol w:w="1131"/>
        <w:gridCol w:w="900"/>
        <w:gridCol w:w="1359"/>
      </w:tblGrid>
      <w:tr>
        <w:trPr>
          <w:trHeight w:val="326" w:hRule="atLeast"/>
        </w:trPr>
        <w:tc>
          <w:tcPr>
            <w:tcW w:w="40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2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《担当課決裁欄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　・</w:t>
            </w:r>
          </w:p>
        </w:tc>
        <w:tc>
          <w:tcPr>
            <w:tcW w:w="5989" w:type="dxa"/>
            <w:gridSpan w:val="6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《受託者処理欄》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副課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Ａ４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Roman">
    <w:altName w:val="Courier New"/>
    <w:charset w:val="0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PSON Roman;Courier New" w:hAnsi="EPSON Roman;Courier New" w:eastAsia="Mincho;ＭＳ 明朝" w:cs="EPSON Roman;Courier New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EPSON Roman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EPSON Roman;Courier New" w:hAnsi="EPSON Roman;Courier New" w:eastAsia="Mincho;ＭＳ 明朝" w:cs="EPSON Roman;Courier New"/>
      <w:sz w:val="22"/>
    </w:rPr>
  </w:style>
  <w:style w:type="character" w:styleId="Style15">
    <w:name w:val="フッター (文字)"/>
    <w:qFormat/>
    <w:rPr>
      <w:rFonts w:ascii="EPSON Roman;Courier New" w:hAnsi="EPSON Roman;Courier New" w:eastAsia="Mincho;ＭＳ 明朝" w:cs="EPSON Roman;Courier New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1:00Z</dcterms:created>
  <dc:creator>taku uchijo</dc:creator>
  <dc:description/>
  <cp:keywords/>
  <dc:language>en-US</dc:language>
  <cp:lastModifiedBy>大石　達也</cp:lastModifiedBy>
  <cp:lastPrinted>2025-03-12T15:31:00Z</cp:lastPrinted>
  <dcterms:modified xsi:type="dcterms:W3CDTF">2025-03-12T06:31:00Z</dcterms:modified>
  <cp:revision>4</cp:revision>
  <dc:subject/>
  <dc:title>回議用紙</dc:title>
</cp:coreProperties>
</file>