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紫波町元気はつらつ委員会委員応募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2880"/>
        <w:gridCol w:w="900"/>
        <w:gridCol w:w="1620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　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務先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略歴・資格等</w:t>
            </w:r>
          </w:p>
          <w:p>
            <w:pPr>
              <w:pStyle w:val="Normal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（差し支えのない範囲で</w:t>
            </w:r>
          </w:p>
          <w:p>
            <w:pPr>
              <w:pStyle w:val="Normal"/>
              <w:ind w:firstLine="158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ご記入ください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1"/>
              </w:rPr>
            </w:pPr>
            <w:r>
              <w:rPr>
                <w:spacing w:val="-26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応募動機について簡単にご記入ください。）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ご記入いただいた情報は、委員会の連絡・事務処理にのみ利用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2:00Z</dcterms:created>
  <dc:creator>mihoko</dc:creator>
  <dc:description/>
  <cp:keywords/>
  <dc:language>en-US</dc:language>
  <cp:lastModifiedBy>akagawa</cp:lastModifiedBy>
  <cp:lastPrinted>2006-09-05T15:08:00Z</cp:lastPrinted>
  <dcterms:modified xsi:type="dcterms:W3CDTF">2013-03-22T02:37:00Z</dcterms:modified>
  <cp:revision>7</cp:revision>
  <dc:subject/>
  <dc:title>紫波町食育推進計画策定委員会公募委員募集実施要領</dc:title>
</cp:coreProperties>
</file>