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770"/>
      </w:tblGrid>
      <w:tr>
        <w:trPr>
          <w:trHeight w:val="600" w:hRule="atLeast"/>
        </w:trPr>
        <w:tc>
          <w:tcPr>
            <w:tcW w:w="9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40"/>
                <w:szCs w:val="4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40"/>
                <w:szCs w:val="40"/>
              </w:rPr>
              <w:t>第３期紫波町まち・ひと・しごと創生総合戦略（案）へのご意見</w:t>
            </w:r>
          </w:p>
        </w:tc>
      </w:tr>
      <w:tr>
        <w:trPr>
          <w:trHeight w:val="8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団体名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所在地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紫波町外在住の方：在勤・在学（○を付けてください）</w:t>
            </w:r>
          </w:p>
        </w:tc>
      </w:tr>
      <w:tr>
        <w:trPr>
          <w:trHeight w:val="91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ご意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提出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紫波町企画総務部企画課　総合政策係（役場２階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028-339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岩手県紫波郡紫波町紫波中央駅前二丁目３番地１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019-672-211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019-672-2311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子メール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k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ikaku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@town.shiwa.iwate.jp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意見は自由な様式で提出していただいて結構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41:00Z</dcterms:created>
  <dc:creator>tetsu</dc:creator>
  <dc:description/>
  <cp:keywords/>
  <dc:language>en-US</dc:language>
  <cp:lastModifiedBy>金子　裕之</cp:lastModifiedBy>
  <cp:lastPrinted>2017-01-06T09:26:00Z</cp:lastPrinted>
  <dcterms:modified xsi:type="dcterms:W3CDTF">2025-01-07T02:22:00Z</dcterms:modified>
  <cp:revision>17</cp:revision>
  <dc:subject/>
  <dc:title>計画へのご意見</dc:title>
</cp:coreProperties>
</file>